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rent Murphree</w:t>
      </w:r>
    </w:p>
    <w:p>
      <w:pPr>
        <w:pStyle w:val="Normal"/>
        <w:spacing w:lineRule="auto" w:line="480"/>
        <w:rPr/>
      </w:pPr>
      <w:r>
        <w:rPr/>
        <w:t>September 21, 2007</w:t>
      </w:r>
    </w:p>
    <w:p>
      <w:pPr>
        <w:pStyle w:val="Normal"/>
        <w:spacing w:lineRule="auto" w:line="480"/>
        <w:rPr/>
      </w:pPr>
      <w:r>
        <w:rPr/>
        <w:t>English Composition – MWF 12:10p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utline – “Intel or AMD: Which is better?”</w:t>
      </w:r>
    </w:p>
    <w:p>
      <w:pPr>
        <w:pStyle w:val="Normal"/>
        <w:spacing w:lineRule="auto" w:line="480"/>
        <w:rPr/>
      </w:pPr>
      <w:r>
        <w:rPr/>
        <w:t>Thesis:  While both computer processor makers stay in the heat of the battle of processor manufacturing, both AMD and Intel make consumer-based CPUs that can easily suit their needs in any given situ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chnology and introduction of Intel/AM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puters have helped society for generat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tel has dominated computer processor market for past 3 decad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wcomer to computer processor market – AMD, has risen to aggressive competition with Inte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 </w:t>
      </w:r>
      <w:r>
        <w:rPr/>
        <w:t>Who makes the better CPU, AMD or Intel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sis - “While both computer processor makers stay in the heat of the battle of processor manufacturing, both AMD and Intel make consumer-based CPUs that can easily suit their needs in any given situation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el’s current processor line-u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eleron D – desktop CP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eleron M – laptop CP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tel Core Duo – desktop and laptop CPU – low power consump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tel Core 2 Duo – desktop and laptop CPU – 64bit technolog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tel Core 2 Extreme / Core 2 Qua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MD’s current processor line-u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mpron – desktop and laptop CP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thlon 64 / Opteron – First 64bit CPU on marke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thlon Dual-Core X2 – First Dual-core CPU on marke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urion / Turion 64 – Laptop based CPU, low power consump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processor is right for you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tel Corp. has dominated market for the past several decad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MD has proven itself as a reputable CPU vendo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ach CPU has it’s weaknesses and strength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ice of Intel CPUs vs. AMD – Intel significantly highe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mpatibility versus pri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th CPU vendors have excellent options for different situat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oth processor offer excellent produc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ice differe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Depending on your specific computing needs, both companies offer excellent choices helping you to build a computer that will last you for years to co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31:00Z</dcterms:created>
  <dc:creator>Southwest</dc:creator>
  <dc:description/>
  <cp:keywords/>
  <dc:language>en-US</dc:language>
  <cp:lastModifiedBy>Brent</cp:lastModifiedBy>
  <dcterms:modified xsi:type="dcterms:W3CDTF">2007-09-26T07:39:00Z</dcterms:modified>
  <cp:revision>3</cp:revision>
  <dc:subject/>
  <dc:title>Brent Murphree</dc:title>
</cp:coreProperties>
</file>