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nt Murph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tember 26, 20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Composition – MWF 12:10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l or AMD: Which is bet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l has dominated the central processing unit (CPU) market ever since its first commercial CPU was released to the public in 1971, and has still achieved phenomenal success to this day.  It was not until 1996 that Advanced Micro Devices (also known as AMD) had finally started to become known with their introduction of the K5 processor, and has since started a competition with Intel that would undoubtedly show no end.  Ever since the invention of the Personal Computer, computer processor companies such as the Intel Corporation and Advanced Micro Devices have been in constant competition to develop the latest cutting-edge CPUs.  This head-to-head competition has grown exponentially over the past decade and has lead millions of people to ask theirselves one important question:  Intel or AMD?  While both CPU manufacturers stay in the constant battle of processor manufacturing, both AMD and Intel make CPUs ranging from budget-based processors to state of the art processors that can perform extraordinary tasks in the blink of an ey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el’s current product lineup includes 109 different processors ranging from budget-based CPUs all the way to cutting-edge CPUs that may cost thousands of dollars.  The Celeron and Celeron D based processors are generally used in budget-model computers that don’t require a lot of power to perform tasks.  In the same category is the Celeron M, but is generally only used in budget laptop computers.  The step-up from the Celeron M is the Core 2 Duo, which adds an extra processing core, effectively giving the CPU twice the normal power of a single core based processor while also raising its ability to handle 32 bits at once to 64 bits.  The Core 2 Duo processor is one of the most highly-touted CPUs in the computer market to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MD also has a large selection of over 133 CPUs, ranging from the most basic of processors to the latest and greatest.  Starting at the lower end of the spectrum is the Sempron processor, alongside the Turion CPU.  The Sempron processor is largely used in budget-model desktops and laptops while the Turion processors are generally sold in laptop computers, and both perform superbly at handing the simplest of tasks.  After the Sempron processor is the Athlon 64, which also has the ability to process 32 bits at once to 64 bits, effectively doubling its processing power.  Above the Athlon 64 is the dual-core version of the same processor, called the Athlon 64 Dual-Core X2.  This is the top of the line processor, with not only 64 bit architecture, but two processing cores as well, making this CPU the fastest processor currently on the market to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th so many computer processors on the market today, making the decision of which brand processor or even which type of processor you want for your personal computer will be no easy ordeal.  While the Intel Corporation has been in the computer processing market since 1971, AMD has only been in competition since 1996.  While both AMD and Intel have a vast lineup of processors that are designed to fit your everyday needs, neither company makes the perfect processor.  Intel is notorious for asking higher prices for their CPUs than the AMD counterpart.  However, they also are known for providing longer battery life in laptop computers with no loss of processing power.  Both companies have yet to have achieved creating a CPU that is not only inexpensive but powerful as well.</w:t>
      </w:r>
    </w:p>
    <w:p>
      <w:pPr>
        <w:pStyle w:val="Normal"/>
        <w:spacing w:lineRule="auto" w:line="480" w:before="0" w:after="200"/>
        <w:rPr/>
      </w:pPr>
      <w:r>
        <w:rPr>
          <w:rFonts w:cs="Times New Roman" w:ascii="Times New Roman" w:hAnsi="Times New Roman"/>
          <w:sz w:val="24"/>
          <w:szCs w:val="24"/>
        </w:rPr>
        <w:tab/>
        <w:t>Even though Intel has been in the computer processing market substantially longer than Advanced Micro Devices, both companies have proven their products to be successes.  Each company offers CPUs that are designed to fit any individual’s needs.  From the mother who needs a recipe for cookies, to the businessman checking his online stock portfolio hourly, both companies can provide a computer processor solution for any specific need.  Depending on your specific computing needs, Intel and AMD both offer excellent choices helping you to create a computer that will last you for years to co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g.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54:00Z</dcterms:created>
  <dc:creator>Brent</dc:creator>
  <dc:description/>
  <cp:keywords/>
  <dc:language>en-US</dc:language>
  <cp:lastModifiedBy>Brent</cp:lastModifiedBy>
  <cp:lastPrinted>2007-09-24T12:55:00Z</cp:lastPrinted>
  <dcterms:modified xsi:type="dcterms:W3CDTF">2007-09-26T07:35:00Z</dcterms:modified>
  <cp:revision>10</cp:revision>
  <dc:subject/>
  <dc:title/>
</cp:coreProperties>
</file>