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ent Murphree</w:t>
      </w:r>
    </w:p>
    <w:p>
      <w:pPr>
        <w:pStyle w:val="Normal"/>
        <w:spacing w:lineRule="auto" w:line="480"/>
        <w:rPr/>
      </w:pPr>
      <w:r>
        <w:rPr>
          <w:rFonts w:cs="Times New Roman" w:ascii="Times New Roman" w:hAnsi="Times New Roman"/>
          <w:sz w:val="24"/>
          <w:szCs w:val="24"/>
        </w:rPr>
        <w:t>October 12, 20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glish Composition – MWF 12:10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sz w:val="24"/>
          <w:szCs w:val="24"/>
        </w:rPr>
        <w:t>“</w:t>
      </w:r>
      <w:r>
        <w:rPr>
          <w:rFonts w:cs="Times New Roman" w:ascii="Times New Roman" w:hAnsi="Times New Roman"/>
          <w:sz w:val="24"/>
          <w:szCs w:val="24"/>
        </w:rPr>
        <w:t>Intel vs. AMD – Battle for Best Process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tel has dominated the central processing unit (CPU) market ever since its first commercial CPU was released to the public in 1971, and is still achieving phenomenal success to this day.  It was not until 1996 that Advanced Micro Devices (also known as AMD) had finally become known with their introduction of the K5 processor. AMD had started a competition with Intel that would undoubtedly show no end.  Ever since the invention of the Personal Computer, computer processor companies such as the Intel Corporation and Advanced Micro Devices have been in constant competition to develop the latest cutting-edge CPUs.  This head-to-head competition has grown exponentially over the past decade and has lead millions of people to ask themselves one important question:  Intel or AMD?  While both processor makers have a wide variety of CPUs to choose from, Intel remains in pole position for top processor manufactur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oday, for every Intel processor that is on the market, AMD has made an antithesis to battle outright with Intel in the CPU market.  In the budget category, AMD starts out with the Sempron, while Intel has the Celeron.  Moving along, AMD touts its Athlon 64 CPU, and immediately Intel lashes back by releasing its Celeron processor.  Soon after, AMD thought adding an additional core to the processor would beat Intel by creating the Dual-Core X2 processor.  AMD had no clue Intel had already started production on the Core 2 Duo.  Finally, Intel’s processor designers created the Core 2 Extreme and the Core 2 Quad platforms; the latter of which adds two additional cores to the dual-core technology and created the first quad-core CPU in existe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aptops have also advanced substantially in the past 15 years.  Laptops once the sizes of suitcases have developed into machines that can fit in the palm of your hand.  Today, even budget laptops can perform the most strenuous tasks in spite of the laptop being only a decade and a half old.  Intel’s mainstream budget CPU for laptops is the Celeron M.  AMD tried to counter Intel’s move with the Turion, but failed because the Celeron M uses half of the energy AMD’s Turion needs to operate.  Soon after the Turion X2 was created, sporting two cores instead of the single core Intel used in their Celeron M.  Intel jumped back with the Core Duo lineup of processors that squashed the Turion X2 family.  Lastly, Intel released their Core 2 Duo to the market.  While AMD tried to compete by releasing its own dual-core Athlon 64 X2, Intel had already captured the market and was far ahead of the compet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Even though AMD entered the market 11 years ago with great vigor, Intel has always stayed ahead of the competition by having a counteroffer to fight against AMD with. It was because of this Intel had grown even stronger in competition.  Intel currently offers the cheapest “bang for the buck” because they went the extra mile to ensure customer satisfaction all over the world.  Even with the release of Microsoft’s newest operating system, Windows Vista, the two companies have teamed up to form one of the strongest bonds in computer history.  Benchmark after benchmark has proven to the personal computer community that Intel is currently in the lead for being the fastest processor designer in the world.</w:t>
      </w:r>
    </w:p>
    <w:p>
      <w:pPr>
        <w:pStyle w:val="Normal"/>
        <w:spacing w:lineRule="auto" w:line="480" w:before="0" w:after="200"/>
        <w:rPr/>
      </w:pPr>
      <w:r>
        <w:rPr>
          <w:rFonts w:cs="Times New Roman" w:ascii="Times New Roman" w:hAnsi="Times New Roman"/>
          <w:sz w:val="24"/>
          <w:szCs w:val="24"/>
        </w:rPr>
        <w:tab/>
        <w:t>While Advanced Micro Devices still holds a large portion of the computer processor market, Intel has proven time and time again their amazing success in the CPU market.  Where once upon a time a personal computer would have cost several thousands of dollars, one can now buy a desktop computer or a laptop for as little as $500.  From the cheapest to the most expensive, Intel’s processors have always managed to retain first place.  Even though AMD’s line-up of processors is almost as vast and powerful, Intel managed to hold onto the lead for ‘the great technology race’.  Thanks to Intel’s fierce competitive spirit, they have once again managed to become champion in the world of personal computing.</w:t>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3:22:00Z</dcterms:created>
  <dc:creator>Brent</dc:creator>
  <dc:description/>
  <cp:keywords/>
  <dc:language>en-US</dc:language>
  <cp:lastModifiedBy>Brent</cp:lastModifiedBy>
  <dcterms:modified xsi:type="dcterms:W3CDTF">2007-10-12T07:08:00Z</dcterms:modified>
  <cp:revision>16</cp:revision>
  <dc:subject/>
  <dc:title/>
</cp:coreProperties>
</file>