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ent Murph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ctober 26, 20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glish Composition I – MWF 12:10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ghts Between Friends – Full of Hurt, Full of Hel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out two years ago, I began job hunting for a position in a pharmacy; I had long ago decided that I wanted to pursue the career of a pharmacist in college.  My best friend Nick worked at a local pharmacy, just down the street from my house, doing delivery work.  I was eventually hired at the same pharmacy thanks to the good word Nick had put in for me.  After several months I was beginning to feel neglected because I would only be able to work one night a week to his three.  This pattern continued for the better part of a month before I finally exploded in a fit of anger at Nick.  When the argument was over, we went our separate ways for over a month before we were able to work out our problems and reconcile.  Even though the situation resulted in argument, I was able to learn from the experience.  Three beneficial effects of the argument between Nick and I was our friendship grew stronger, it taught me to think more level-headedly, and it taught us to discuss the problem rather than to potentiate 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Nick and I have been friends since our junior year in high school, which turns out to be about six years.  Six years of friendship had passed quickly without any evidence of hatred between the two of us until this situation came about.  I eventually let all of the problems we had been having drive my anger into a complete rage against Nick.  When I finally exploded I cursed at him, called him names, and even threatened to assault him.  After the argument was over, we both apologized for our wrongdoings.  In the end, our friendship grew even stronger than before because we were able to overcome the problems we were fac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ue to my hot-tempered nature, I have always been quick to react to situations without processing the situation in my mind to its entirety.  Starting out at the bottom of the totem pole at my job made me feel insignificant and taken for granted.  Due to not thinking the situation through completely, I had never stopped to ask myself why I was only assigned to work a single night per week.  In retrospect if I had taken the time to calm down and think rationally, I might not have gotten out of hand with my anger.  This argument has shown me that I possess a character flaw, and gives me motivation to improve my temp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ales in society today do not typically vocalize social problems, mainly because we believe talking about those problems shows weakness.  I was surprised to find out that I was not the only person with pent up feelings of aggression.  Nick also had issues with me being short with him in conversations.  Even though I felt no urge to voice my opinions and problems with him, if I had done so we would not have ended up becoming so angry with each other.  In the future I will do my best to keep an open mind and share my feelings instead of letting them stew around in my mind.</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t>The results of these outcomes have given me the courage and desire to develop myself into a better person.  The friendship Nick and I share has strengthened greatly because of our ability to work out serious problems now without the need for anger.  I know this does not mean that we will never have any more problems ever again.  From now on though, I will take time to slow down and think, and I will take the time and energy to discuss problems before they ever grow out of control again.  While the entire situation was quite a mess, the argument ended up teaching me some valuable life lessons that I will not soon for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0:26:00Z</dcterms:created>
  <dc:creator>Brent</dc:creator>
  <dc:description/>
  <cp:keywords/>
  <dc:language>en-US</dc:language>
  <cp:lastModifiedBy>Southwest</cp:lastModifiedBy>
  <dcterms:modified xsi:type="dcterms:W3CDTF">2007-10-26T17:22:00Z</dcterms:modified>
  <cp:revision>4</cp:revision>
  <dc:subject/>
  <dc:title/>
</cp:coreProperties>
</file>