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t Murphre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6, 200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Composition I – MWF 12:10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– Mending Friendships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argument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helped me get a job at the pharmacy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had tenure, so he got first pick of the hour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came mad because I was feeling abused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fought, but forgave and moved on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– “Three beneficial effects of the argument between Nick and I was our friendship grew stronger, it taught me to think more level-headedly, and it taught us to discuss the problem rather than to potentiate it.”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hip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friends for 6 year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fought until the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 happened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ow have a stronger friendship bond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always been quick to snap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t bottom of totem pole made me feel taken for granted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ashed out in verbal fight against him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had calmed down and taken the time to think rationally, wouldn’t have gotten out of hand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know about a severe character flaw, and will struggle to improve on it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 male, don’t want to vocalize problems – shows weaknes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of us did not know we had so much built up negative feeling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had taken the time to talk about the problem, we wouldn’t have stayed mad so long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uture, I will stay open-minded and try to voice problems instead of letting them build up in mind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 to develop myself into better person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ow value our friendship more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slow down and think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ime to talk about problems</w:t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tement of Thesis – “While the entire situation was quite a mess, the argument ended up teaching me valuable lessons that I will not soon forget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7:00Z</dcterms:created>
  <dc:creator>Brent</dc:creator>
  <dc:description/>
  <dc:language>en-US</dc:language>
  <cp:lastModifiedBy>Brent</cp:lastModifiedBy>
  <dcterms:modified xsi:type="dcterms:W3CDTF">2007-10-24T03:13:00Z</dcterms:modified>
  <cp:revision>2</cp:revision>
  <dc:subject/>
  <dc:title/>
</cp:coreProperties>
</file>