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Brent Murphree</w:t>
      </w:r>
    </w:p>
    <w:p>
      <w:pPr>
        <w:pStyle w:val="Normal"/>
        <w:spacing w:lineRule="auto" w:line="480"/>
        <w:jc w:val="right"/>
        <w:rPr/>
      </w:pPr>
      <w:r>
        <w:rPr/>
        <w:t>November 9, 2007</w:t>
      </w:r>
    </w:p>
    <w:p>
      <w:pPr>
        <w:pStyle w:val="Normal"/>
        <w:spacing w:lineRule="auto" w:line="480"/>
        <w:jc w:val="right"/>
        <w:rPr/>
      </w:pPr>
      <w:r>
        <w:rPr/>
        <w:t>English Composition – 12:10pm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utline – Upgrading to Windows Vis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sis:  Upgrading to Microsoft Windows Vista should be avoided at all costs due to high minimum system requirements, mediocre stability and performance, and its stringent validation proces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indows Vista – newest consumer-based operating syste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tail Price (and OEM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 technology implementation (Aero Glass, 64bit support, etc.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S Rule of thumb – new operating system every 4 yea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sis – “Upgrading to Microsoft Windows Vista should be avoided at all costs due to high minimum system requirements, mediocre stability and performance, and its stringent validation process.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 – Part 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lease dat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ew inclusion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curity measur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ix edi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 – Part 3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hy new operating system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ew features implemented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Upgrading and why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xpensiveness and decis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ody 1- High Minimum System Requir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ystem requirements for Windows XP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ystem requirements for Windows Vist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raphic card suppor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mory requirement – money versus performan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akes more powerful computer to run Vista than XP while little new functions are implement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ody 2 – Mediocre Stability and Performan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ability of Windows XP SP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ability of Windows Vista versus XP SP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erformance of Windows XP SP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erformance of Windows Vista versus XP SP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iven the same computer specifications, XP out-benchmarks Vista by a great percentag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ody 3 – Stringent Validation Proc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ctivation Process in Windows XP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ctivation Process in Windows Vista vs. XP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hy activating Windows is so arduous – pirac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imitations of Vista Activation with OEM machin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idiculous validation activation process that should have been avoided in produc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ewly developed O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either OS is perfect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bilities of both operating systems to perform task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capitulation of Thesis – While Vista is a worthwhile upgrade for new computers, sticking with Windows XP until Vista is debugged substantially is a safe bet to having a hassle-free computer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40:00Z</dcterms:created>
  <dc:creator>Southwest</dc:creator>
  <dc:description/>
  <cp:keywords/>
  <dc:language>en-US</dc:language>
  <cp:lastModifiedBy>eXPerience</cp:lastModifiedBy>
  <cp:lastPrinted>2007-11-09T12:51:00Z</cp:lastPrinted>
  <dcterms:modified xsi:type="dcterms:W3CDTF">2007-11-25T06:02:00Z</dcterms:modified>
  <cp:revision>3</cp:revision>
  <dc:subject/>
  <dc:title>Brent Murphree</dc:title>
</cp:coreProperties>
</file>