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rent Murphr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vember 19, 200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glish Composition – 12:10p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Upgrading to Windows Vist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icrosoft has been the king of computer operating systems for over three decades now.  The founder of Microsoft, Bill Gates, gave birth to this new company with its very first operating system called MS-DOS.  Our computers have advanced so significantly that it is almost impossible to keep up with today’s standards.  The newcomer to the operating system scene is Microsoft’s latest creation, Windows Vista.  Vista incorporates new technologies never before seen, such as Aero Glass and complete 64bit support.  Even though Microsoft’s latest operating system is cutting edge, it does not come without bugs and major software glitches.  Upgrading to Microsoft Windows Vista should be avoided at all costs due to its high minimum system requirements, mediocre stability, and its stringent validation processes.  Instead, one should stick with its previous designer operating system, Windows X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indows Vista was released to the general public on January 30, 2007 for the price of $199.99 for the basic upgrade version and $399.99 for the full installation version.  Its newest additions to the Windows software platform included User Account Control, BitLocker, Windows Sidebar, Windows SideShow, and parental controls.  Additional security measures were also implemented, locking down your system from intruders and hackers attempting to steal personal information.  Available in six distinct editions, Windows Vista was designed to appeal to every type of consumer in the computer market.  Home Basic and Home Premium are designed for the average home user, while Ultimate is reserved for the hardcore computer experts.  Business and Enterprise editions are also available to corporations and businesses who need a few particular extras the consumer-level editions do not offer.  Alternatively for the most basic of computer users is the Starter package, using only limited functions of the new operating syste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y did Microsoft create an upgrade to Windows XP?  Computer technology is forever expanding and becoming more advanced.  Gordon E. Moore, cofounder of the Intel Corporation made an important observation in 1965 dealing with technology advancement.  Moore’s Law states the number of transistors on an inexpensive electronic circuit increases every 18 months to two years.  Doubling the transistor capacity of any electronic component effectively doubles the speed of the device.  Windows XP presently can handle every computer technology given today. In the distant future, though, a new operating system will be required to harness the new power of these technologies.  These technologies include 64 bit support, memory support for amounts greater than 8 gigabytes, and multimedia advances that might come about soon.  Consumers end up paying premium prices for a new operating system that they do not necessarily need at the present time.  If the user sticks with the “tried and true” Windows XP, they may save hundreds of dollars that otherwise might be unnecessarily spent on new software.</w:t>
      </w:r>
    </w:p>
    <w:p>
      <w:pPr>
        <w:pStyle w:val="Normal"/>
        <w:spacing w:lineRule="auto" w:line="480"/>
        <w:rPr/>
      </w:pPr>
      <w:r>
        <w:rPr>
          <w:rFonts w:cs="Times New Roman" w:ascii="Times New Roman" w:hAnsi="Times New Roman"/>
          <w:sz w:val="24"/>
          <w:szCs w:val="24"/>
        </w:rPr>
        <w:tab/>
        <w:t>Windows XP’s system requirements are modest compared to Windows Vista.  A 233 megahertz processor, 64 megabytes of memory, and 1.5 gigabytes of hard drive space is all that is required from Windows XP to function properly.  Windows Vista requires an 800 megahertz processor, 512 megabytes of memory, 15 gigabytes of hard drive space, and in some cases even an expensive high-powered graphics card.  Windows Vista uses a powerful graphics card to render the desktop with its GPU rather than the computer’s own processor.  While Windows XP can optimally run on 128 megabytes of memory, for Windows Vista to run optimally at least 1 gigabyte of memory would be required.  Not only does it take more computer power to run Windows Vista over XP, but it also requires more money being spent to be able to run Vista on your machi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indows XP Service Pack 2 has been in use since 2001, and it has been proven worthy over the test of time.  Windows XP’s reliability and stability has developed in to a stepping stone companies across the world have used to gain success in their businesses.  Windows Vista, on the other hand, has done nothing but create problem after problem.  Windows XP’s performance has also been paramount to its users, giving the user the fastest computer experience possible.  Vista’s performance is lacking in all respects, even with high-end machines that cost thousands of dollars.  Given the same computer, Windows XP out-benchmarks Vista by a great percentage and still manages to remain stable and crash fr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authentication process Windows XP uses is quite simple in nature.  The first time XP is booted into the desktop, it asks the user for a 25 character activation key.  Once this key is entered, the operating system “calls home” and verifies the legitimacy of the key and replies back with the “valid install” command that renders your desktop active.  Vista’s process is essentially the same, but piracy issues forced Microsoft into implementing a feature that would only allow the same operating system to be installed five times.  Microsoft’s attempt to avoid piracy did nothing but complicate the setup process for the authentic users who paid for their software.  Users who have to reinstall Vista after the fifth time are required to call Microsoft and plead their case to customer support who decides if they should allow one more install of the operating system.  Microsoft’s validation process in Windows Vista is completely ridiculous, and should not have been implemented in its production.</w:t>
      </w:r>
    </w:p>
    <w:p>
      <w:pPr>
        <w:pStyle w:val="Normal"/>
        <w:spacing w:lineRule="auto" w:line="480" w:before="0" w:after="200"/>
        <w:rPr/>
      </w:pPr>
      <w:r>
        <w:rPr>
          <w:rFonts w:cs="Times New Roman" w:ascii="Times New Roman" w:hAnsi="Times New Roman"/>
          <w:sz w:val="24"/>
          <w:szCs w:val="24"/>
        </w:rPr>
        <w:tab/>
        <w:t>Windows Vista is undoubtedly the most complicated and most advanced operating system released to date.  While neither Windows XP nor Windows Vista has been deemed the perfect operating system, they can still both perform the same tasks given the same hardware circumstances.  Windows Vista still has a lot of problems that need to be corrected before the computer-using world can accept Vista as a worthy operating system.  While Windows Vista might be a worthwhile upgrade for new desktops and laptops that come from the factory with it installed, sticking with Windows XP until Vista is debugged substantially is a safe bet to having a hassle-free computer exper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2:18:00Z</dcterms:created>
  <dc:creator>Brent</dc:creator>
  <dc:description/>
  <cp:keywords/>
  <dc:language>en-US</dc:language>
  <cp:lastModifiedBy>eXPerience</cp:lastModifiedBy>
  <dcterms:modified xsi:type="dcterms:W3CDTF">2007-11-25T06:02:00Z</dcterms:modified>
  <cp:revision>2</cp:revision>
  <dc:subject/>
  <dc:title/>
</cp:coreProperties>
</file>