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rent Murphree</w:t>
      </w:r>
    </w:p>
    <w:p>
      <w:pPr>
        <w:pStyle w:val="Normal"/>
        <w:spacing w:lineRule="auto" w:line="480"/>
        <w:jc w:val="center"/>
        <w:rPr/>
      </w:pPr>
      <w:r>
        <w:rPr/>
        <w:t>November 29, 2007</w:t>
      </w:r>
    </w:p>
    <w:p>
      <w:pPr>
        <w:pStyle w:val="Normal"/>
        <w:spacing w:lineRule="auto" w:line="480"/>
        <w:jc w:val="center"/>
        <w:rPr/>
      </w:pPr>
      <w:r>
        <w:rPr/>
        <w:t>Music Appreciation – TR 10:50am</w:t>
      </w:r>
    </w:p>
    <w:p>
      <w:pPr>
        <w:pStyle w:val="Normal"/>
        <w:spacing w:lineRule="auto" w:line="480"/>
        <w:jc w:val="center"/>
        <w:rPr/>
      </w:pPr>
      <w:r>
        <w:rPr/>
        <w:t>Term Paper – Richard Wagner</w:t>
      </w:r>
      <w:r>
        <w:br w:type="page"/>
      </w:r>
    </w:p>
    <w:p>
      <w:pPr>
        <w:pStyle w:val="Normal"/>
        <w:spacing w:lineRule="auto" w:line="480"/>
        <w:jc w:val="right"/>
        <w:rPr/>
      </w:pPr>
      <w:r>
        <w:rPr/>
        <w:t>Brent Murphree</w:t>
      </w:r>
    </w:p>
    <w:p>
      <w:pPr>
        <w:pStyle w:val="Normal"/>
        <w:spacing w:lineRule="auto" w:line="480"/>
        <w:jc w:val="right"/>
        <w:rPr/>
      </w:pPr>
      <w:r>
        <w:rPr/>
        <w:t>November 25, 2007</w:t>
      </w:r>
    </w:p>
    <w:p>
      <w:pPr>
        <w:pStyle w:val="Normal"/>
        <w:spacing w:lineRule="auto" w:line="480"/>
        <w:jc w:val="right"/>
        <w:rPr/>
      </w:pPr>
      <w:r>
        <w:rPr/>
        <w:t>Music Appreciation – TR 10:50am</w:t>
      </w:r>
    </w:p>
    <w:p>
      <w:pPr>
        <w:pStyle w:val="Normal"/>
        <w:spacing w:lineRule="auto" w:line="480"/>
        <w:jc w:val="right"/>
        <w:rPr/>
      </w:pPr>
      <w:r>
        <w:rPr/>
      </w:r>
    </w:p>
    <w:p>
      <w:pPr>
        <w:pStyle w:val="Normal"/>
        <w:spacing w:lineRule="auto" w:line="480"/>
        <w:jc w:val="center"/>
        <w:rPr/>
      </w:pPr>
      <w:r>
        <w:rPr/>
        <w:t>Wagner: The Virtuoso</w:t>
      </w:r>
    </w:p>
    <w:p>
      <w:pPr>
        <w:pStyle w:val="Normal"/>
        <w:spacing w:lineRule="auto" w:line="480"/>
        <w:rPr/>
      </w:pPr>
      <w:r>
        <w:rPr/>
        <w:tab/>
        <w:t xml:space="preserve">Wilheim Richard Wagner had an extraordinary influence not only on music from the Romantic period, but on a great deal of literature and and painters of the time as well.  Wagner was born on May 22, 1813 to </w:t>
      </w:r>
      <w:r>
        <w:rPr>
          <w:lang w:val="en"/>
        </w:rPr>
        <w:t xml:space="preserve">Johanna Rosine Wagner and Carl Friedrich Wagner in Leipzig, Germany.  His father died only six months after he was born, and his mother remarried shortly after.  It was several years later before he realized Ludwig Geyer was his step-father and not paternal.  The start of his music career took place between 1828 and 1831 with Christian Gottlieb Müller, with Beethoven being a prime inspiration for his adolescent mind.  After attending college at the University of Leipzig, he went on to write numerous operas or “musical dramas” such as </w:t>
      </w:r>
      <w:r>
        <w:rPr>
          <w:i/>
          <w:lang w:val="en"/>
        </w:rPr>
        <w:t>Die Fien</w:t>
      </w:r>
      <w:r>
        <w:rPr>
          <w:lang w:val="en"/>
        </w:rPr>
        <w:t xml:space="preserve"> (The Fairies), </w:t>
      </w:r>
      <w:r>
        <w:rPr>
          <w:i/>
          <w:lang w:val="en"/>
        </w:rPr>
        <w:t xml:space="preserve">Der fligende Holländer </w:t>
      </w:r>
      <w:r>
        <w:rPr>
          <w:lang w:val="en"/>
        </w:rPr>
        <w:t xml:space="preserve">(The Flying Dutchman), </w:t>
      </w:r>
      <w:r>
        <w:rPr>
          <w:i/>
          <w:lang w:val="en"/>
        </w:rPr>
        <w:t>Lohengrin</w:t>
      </w:r>
      <w:r>
        <w:rPr>
          <w:lang w:val="en"/>
        </w:rPr>
        <w:t xml:space="preserve">, </w:t>
      </w:r>
      <w:r>
        <w:rPr>
          <w:i/>
          <w:lang w:val="en"/>
        </w:rPr>
        <w:t>Tristan und Isolde</w:t>
      </w:r>
      <w:r>
        <w:rPr>
          <w:lang w:val="en"/>
        </w:rPr>
        <w:t xml:space="preserve">, </w:t>
      </w:r>
      <w:r>
        <w:rPr>
          <w:i/>
          <w:lang w:val="en"/>
        </w:rPr>
        <w:t>Die Walküre</w:t>
      </w:r>
      <w:r>
        <w:rPr>
          <w:lang w:val="en"/>
        </w:rPr>
        <w:t xml:space="preserve"> (The Valkyrie), </w:t>
      </w:r>
      <w:r>
        <w:rPr>
          <w:i/>
          <w:lang w:val="en"/>
        </w:rPr>
        <w:t>Siegfried</w:t>
      </w:r>
      <w:r>
        <w:rPr>
          <w:lang w:val="en"/>
        </w:rPr>
        <w:t xml:space="preserve">, and </w:t>
      </w:r>
      <w:r>
        <w:rPr>
          <w:i/>
          <w:lang w:val="en"/>
        </w:rPr>
        <w:t>Götterdämmerung</w:t>
      </w:r>
      <w:r>
        <w:rPr>
          <w:lang w:val="en"/>
        </w:rPr>
        <w:t xml:space="preserve"> (Twilight of the Gods).  [1] Wagner passed away February 13, 1883 in his home of </w:t>
      </w:r>
      <w:r>
        <w:rPr/>
        <w:t>Palazzo Vendramin in Venice, Italy.</w:t>
      </w:r>
    </w:p>
    <w:p>
      <w:pPr>
        <w:pStyle w:val="Normal"/>
        <w:spacing w:lineRule="auto" w:line="480"/>
        <w:rPr/>
      </w:pPr>
      <w:r>
        <w:rPr/>
        <w:tab/>
        <w:t>Lohengrin is a romantic opera written in 1848 and produced in Weimar, Germany on August 28, 1850.  Directing the opera was Franz Liszt who was also a virtuso pianist and composer of his time.  The “Bridal Chorus” (also known as ”Here Comes the Bride”) is popular wedding march in most formal weddings in the United States and throughout the Western world, and is taken directly from this Opera.  In this opera, Elsa of Brabant is accused of murdering her brother Duke Gottfried by Telramund and Ortrud, who secretly enchanted the brother.  When Elsa is questioned about this act, she recalls a reoccuring dream of a mysteroius man coming to her rescue and saving her from her perils.  Upon her prayer, the mysterous knight appears in boat being pulled by a swan.  He asks that Elsa never ask him of his backgrounds, and subsequently challenges Telramund to a duel to win Elsa’s hand in marriage and proving she was innocent of murdering her brother.  The wedding day comes, and Ortrud and Telramund attempt to stop the wedding for their own greediness, unsuccessfully.  After the wedding, the two newlyweds converse and eventually find doubt in their marriage.  Just before revealing his identity, Telramund breaks into the room, Elsa throws the mysterious knight his sword, and he kills Telramund.  The knight leaves, promising to answer Elsa of Brabant’s questions later on.  The knight declares to the king his true identity; he is Lohengrin, and he can no longer serve his majesty and must return to his home of the Holy Grail.  Elsa’s prayers bring her brother Gottfried back to life and is named the successor of Brabant.  Lohengrin returns to the Holy Grail by the same boat pulled by the dove.  Elsa, longing for the man she married and loved, falls to the ground lifeless.</w:t>
      </w:r>
    </w:p>
    <w:p>
      <w:pPr>
        <w:pStyle w:val="Normal"/>
        <w:spacing w:lineRule="auto" w:line="480"/>
        <w:rPr/>
      </w:pPr>
      <w:r>
        <w:rPr/>
        <w:tab/>
        <w:t xml:space="preserve">The selection of </w:t>
      </w:r>
      <w:r>
        <w:rPr>
          <w:i/>
        </w:rPr>
        <w:t xml:space="preserve">Lohengrin </w:t>
      </w:r>
      <w:r>
        <w:rPr/>
        <w:t>Act II, Scene IV – “Procession to the Cathedral” is by far one of my most memorable pieces of music I have ever listened to.  The movement starts out quietly with woodwinds, namely flutes and a soloist oboe.  Its texture is very passion-filled and sweet sounding, with fantastic French Horn accompanyment.  While sounding very consonant and tender hearted, the composition starts to develop excitement and fulfillment, almost as if Elsa was standing at the front door of the cathedral.  The climax of the piece carries the song all the way to the end, especially with help from the brass section of the orchestra, namely the French Horns and Trombones.  The final fortissimo whole note ends the act with an enormous bang and signifying Elsa has finally reached the door to the cathedral and is now ready to be wed.</w:t>
      </w:r>
    </w:p>
    <w:p>
      <w:pPr>
        <w:pStyle w:val="Normal"/>
        <w:spacing w:lineRule="auto" w:line="480"/>
        <w:rPr/>
      </w:pPr>
      <w:r>
        <w:rPr>
          <w:lang w:val="en"/>
        </w:rPr>
        <w:tab/>
      </w:r>
      <w:r>
        <w:rPr>
          <w:i/>
          <w:lang w:val="en"/>
        </w:rPr>
        <w:t>Tristan und Isolde</w:t>
      </w:r>
      <w:r>
        <w:rPr>
          <w:lang w:val="en"/>
        </w:rPr>
        <w:t xml:space="preserve"> is also a three act opera written from 1857-1859 and first performed on June 10, 1865.  In the opera, a child dies shortly after its birth, and its cousin is subsequently named Tristan, which closely resembles the French word ‘sadness’.  Tristan at an older age, attempts to hide his identity and impress with his hunting and fighting skills.  He accepts a challenge given to him by Morholt and is victorious.  His wounds do not heal though due to Morholt placing a poison on his sword pre-battle.  Isolde eventually becomes his caretaker, helping him recover from the wounds of his previous battle.  Isolde is offered as a prize for slaying a dragon in distant Ireland, and Tristan voyages to do such to claim Isolde for his king’s bride.  A steward pulls out the head of the slain dragon, but Isolde is not convinced he was the real killer.  Isolde went to the body of the dragon and found Tristan badly hurt but still alive.  Isolde eventually realizes it was Tristan who killed her uncle Morholt, and is angered.  She forgives him after time passes though, and they end up drinking a potion that makes them fall in love with each other instead of Isolde for the king, and they seal their feelings with sex on their boat later on that night.  Tristan is involved in another battle and wounded again very badly and calls on Isolde to heal him.  Tristan dies in despair when he finally believes Isolde will never come back, and Isolde finds Tristan’s lifeless body and also falls lifeless to the ground in despair.  At their grave sites, a single rose grew from Isolde’s grave, and a vine grew from Tristans.  The two grew and intertwined together, symbolizing the love and passion they once had for each other.</w:t>
      </w:r>
    </w:p>
    <w:p>
      <w:pPr>
        <w:pStyle w:val="Normal"/>
        <w:spacing w:lineRule="auto" w:line="480"/>
        <w:rPr>
          <w:lang w:val="en"/>
        </w:rPr>
      </w:pPr>
      <w:r>
        <w:rPr>
          <w:lang w:val="en"/>
        </w:rPr>
        <w:tab/>
        <w:t>The prelude starts off with the infamous Tristan chord [2], introduced respectively by the violins and low woodwinds, as well as oboe.  Tension is present in the texture of the piece, signifying a longing or expressive feeling associated with its rubato-esque progression.  This composition also is most likely written in a minor key, but not so much dissonance is present.  With little by little (poco a poco) , the tension builds and builds and is finally reached by the power chord: the climax of the entire piece.  From this point to the conclusion of the piece, the key changes from minor to major and the texture changes, showing the listener that peace is here and will remain.</w:t>
      </w:r>
    </w:p>
    <w:p>
      <w:pPr>
        <w:pStyle w:val="Normal"/>
        <w:spacing w:lineRule="auto" w:line="480"/>
        <w:rPr>
          <w:lang w:val="en"/>
        </w:rPr>
      </w:pPr>
      <w:r>
        <w:rPr>
          <w:lang w:val="en"/>
        </w:rPr>
        <w:tab/>
        <w:t xml:space="preserve">Wilhem Richard Wagner was a musical genuis, writing some of the most passionate and heartfelt operas mankind has ever heard in its 50,000-something years of existence. His influences were not only with music, but poetry, painting, and even as well as comissioning the Wagner Tuba: essentially a French Horn shaped as a Euphonium and was used in works such as </w:t>
      </w:r>
      <w:r>
        <w:rPr>
          <w:i/>
          <w:lang w:val="en"/>
        </w:rPr>
        <w:t>Der Ring des Nibelungen</w:t>
      </w:r>
      <w:r>
        <w:rPr>
          <w:lang w:val="en"/>
        </w:rPr>
        <w:t>. [3] He has always been an inspiration to my musical background since his musical compositions make much use of the French Horn.  All in all, his inspirations and gifts to the musical world have changed the world forever.  Wagner’s contribution to music will be forever present, and will continue to remain one of the main influences of the Romantic period and forever to come.</w:t>
      </w:r>
      <w:r>
        <w:br w:type="page"/>
      </w:r>
    </w:p>
    <w:p>
      <w:pPr>
        <w:pStyle w:val="Normal"/>
        <w:spacing w:lineRule="auto" w:line="480"/>
        <w:rPr>
          <w:lang w:val="en"/>
        </w:rPr>
      </w:pPr>
      <w:r>
        <w:rPr>
          <w:lang w:val="en"/>
        </w:rPr>
        <w:t>Works Cited:</w:t>
      </w:r>
    </w:p>
    <w:p>
      <w:pPr>
        <w:pStyle w:val="Normal"/>
        <w:numPr>
          <w:ilvl w:val="0"/>
          <w:numId w:val="1"/>
        </w:numPr>
        <w:spacing w:lineRule="auto" w:line="480"/>
        <w:rPr/>
      </w:pPr>
      <w:r>
        <w:rPr>
          <w:lang w:val="en"/>
        </w:rPr>
        <w:t xml:space="preserve">Dahlhaus, C. (Mary Whitall trans.) 1979, </w:t>
      </w:r>
      <w:r>
        <w:rPr>
          <w:i/>
          <w:iCs/>
          <w:lang w:val="en"/>
        </w:rPr>
        <w:t>Richard Wagner's Music Dramas</w:t>
      </w:r>
      <w:r>
        <w:rPr>
          <w:lang w:val="en"/>
        </w:rPr>
        <w:t>, Cambridge University Press.</w:t>
      </w:r>
    </w:p>
    <w:p>
      <w:pPr>
        <w:pStyle w:val="Normal"/>
        <w:numPr>
          <w:ilvl w:val="0"/>
          <w:numId w:val="1"/>
        </w:numPr>
        <w:spacing w:lineRule="auto" w:line="480"/>
        <w:rPr/>
      </w:pPr>
      <w:r>
        <w:rPr>
          <w:lang w:val="en"/>
        </w:rPr>
        <w:t xml:space="preserve">Magee, Bryan. 2001, </w:t>
      </w:r>
      <w:r>
        <w:rPr>
          <w:i/>
          <w:iCs/>
          <w:lang w:val="en"/>
        </w:rPr>
        <w:t>The Tristan Chord: Wagner and Philosophy</w:t>
      </w:r>
      <w:r>
        <w:rPr>
          <w:lang w:val="en"/>
        </w:rPr>
        <w:t>, Metropolitan Books.</w:t>
      </w:r>
    </w:p>
    <w:p>
      <w:pPr>
        <w:pStyle w:val="Normal"/>
        <w:numPr>
          <w:ilvl w:val="0"/>
          <w:numId w:val="2"/>
        </w:numPr>
        <w:spacing w:lineRule="auto" w:line="480"/>
        <w:rPr/>
      </w:pPr>
      <w:r>
        <w:rPr>
          <w:lang w:val="en"/>
        </w:rPr>
        <w:t xml:space="preserve">Raymond Bryant, Anthony C. Baines, John Webb, "Wagner tuba" </w:t>
      </w:r>
      <w:r>
        <w:rPr>
          <w:i/>
          <w:iCs/>
          <w:lang w:val="en"/>
        </w:rPr>
        <w:t>The New Grove Dictionary of Music and Musicians</w:t>
      </w:r>
      <w:r>
        <w:rPr>
          <w:lang w:val="en"/>
        </w:rPr>
        <w:t>, Volume 26, ed. Stanley Sadie. London: Macmillan Publishers Limited, 2001</w:t>
      </w:r>
    </w:p>
    <w:p>
      <w:pPr>
        <w:pStyle w:val="Normal"/>
        <w:spacing w:lineRule="auto" w:line="480"/>
        <w:ind w:left="360" w:hanging="0"/>
        <w:rPr>
          <w:lang w:val="en"/>
        </w:rPr>
      </w:pPr>
      <w:r>
        <w:rPr>
          <w:lang w:val="en"/>
        </w:rPr>
      </w:r>
    </w:p>
    <w:p>
      <w:pPr>
        <w:pStyle w:val="Normal"/>
        <w:spacing w:lineRule="auto" w:line="480"/>
        <w:rPr>
          <w:lang w:val="en"/>
        </w:rPr>
      </w:pPr>
      <w:r>
        <w:rPr>
          <w:lang w:val="e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2:00Z</dcterms:created>
  <dc:creator>eXPerience</dc:creator>
  <dc:description/>
  <cp:keywords/>
  <dc:language>en-US</dc:language>
  <cp:lastModifiedBy>eXPerience</cp:lastModifiedBy>
  <dcterms:modified xsi:type="dcterms:W3CDTF">2007-11-29T23:51:00Z</dcterms:modified>
  <cp:revision>5</cp:revision>
  <dc:subject/>
  <dc:title>Brent Murphree</dc:title>
</cp:coreProperties>
</file>