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rent Murphree</w:t>
      </w:r>
    </w:p>
    <w:p>
      <w:pPr>
        <w:pStyle w:val="Normal"/>
        <w:spacing w:lineRule="auto" w:line="480"/>
        <w:jc w:val="right"/>
        <w:rPr/>
      </w:pPr>
      <w:r>
        <w:rPr/>
        <w:t>December 5, 2007</w:t>
      </w:r>
    </w:p>
    <w:p>
      <w:pPr>
        <w:pStyle w:val="Normal"/>
        <w:spacing w:lineRule="auto" w:line="480"/>
        <w:jc w:val="right"/>
        <w:rPr/>
      </w:pPr>
      <w:r>
        <w:rPr/>
        <w:t>Oral Communications – MWF 11:00am</w:t>
      </w:r>
    </w:p>
    <w:p>
      <w:pPr>
        <w:pStyle w:val="Normal"/>
        <w:spacing w:lineRule="auto" w:line="480"/>
        <w:jc w:val="right"/>
        <w:rPr/>
      </w:pPr>
      <w:r>
        <w:rPr/>
      </w:r>
    </w:p>
    <w:p>
      <w:pPr>
        <w:pStyle w:val="Normal"/>
        <w:spacing w:lineRule="auto" w:line="480"/>
        <w:jc w:val="center"/>
        <w:rPr/>
      </w:pPr>
      <w:r>
        <w:rPr/>
        <w:t>Mass Media Assignment</w:t>
      </w:r>
    </w:p>
    <w:p>
      <w:pPr>
        <w:pStyle w:val="Normal"/>
        <w:spacing w:lineRule="auto" w:line="480"/>
        <w:rPr/>
      </w:pPr>
      <w:r>
        <w:rPr/>
        <w:t>Demographic Factors:</w:t>
      </w:r>
    </w:p>
    <w:p>
      <w:pPr>
        <w:pStyle w:val="Normal"/>
        <w:spacing w:lineRule="auto" w:line="480"/>
        <w:rPr/>
      </w:pPr>
      <w:r>
        <w:rPr/>
        <w:t>Brent Murphree, Age 22, Male, Single, English-speaking, Caucasian/Irish Descent, Methodist, Occupation – Pharmacy/Technical, makes $30,000/year, high school diploma, pharmacy technician certificate, some college level work completed, resides in Southaven, MS, middle-upper class.</w:t>
      </w:r>
    </w:p>
    <w:p>
      <w:pPr>
        <w:pStyle w:val="Normal"/>
        <w:spacing w:lineRule="auto" w:line="480"/>
        <w:rPr/>
      </w:pPr>
      <w:r>
        <w:rPr/>
      </w:r>
    </w:p>
    <w:p>
      <w:pPr>
        <w:pStyle w:val="Normal"/>
        <w:spacing w:lineRule="auto" w:line="480"/>
        <w:rPr/>
      </w:pPr>
      <w:r>
        <w:rPr/>
        <w:t>Scrubs, Dr. John “J.D.” Dorian – Zach Braff</w:t>
      </w:r>
    </w:p>
    <w:p>
      <w:pPr>
        <w:pStyle w:val="Normal"/>
        <w:spacing w:lineRule="auto" w:line="480"/>
        <w:rPr/>
      </w:pPr>
      <w:r>
        <w:rPr/>
        <w:tab/>
        <w:t>Dr. John Dorian is an attending physician at Sacred Heart Hospital and has worked there for six years.  J.D.’s charater is portrayed as a quirky, almost child-like doctor who still is not quite ready for adulthood and all the responsibilities it caries.  He has several strong relationships (friendly and intimately) with his coworkers, but sometimes his lack of maturation hinders those friendships he relies on day to day.  I can completely identify with J.D. because of his struggles with growing up and always wanting to remain young.  Since we both share interest in the medical profession, seeing John’s character being portrayed as such leads me to believe my life might some day be like his.</w:t>
      </w:r>
    </w:p>
    <w:p>
      <w:pPr>
        <w:pStyle w:val="Normal"/>
        <w:spacing w:lineRule="auto" w:line="480"/>
        <w:rPr/>
      </w:pPr>
      <w:r>
        <w:rPr/>
      </w:r>
    </w:p>
    <w:p>
      <w:pPr>
        <w:pStyle w:val="Normal"/>
        <w:spacing w:lineRule="auto" w:line="480"/>
        <w:rPr/>
      </w:pPr>
      <w:r>
        <w:rPr/>
      </w:r>
    </w:p>
    <w:p>
      <w:pPr>
        <w:pStyle w:val="Normal"/>
        <w:spacing w:lineRule="auto" w:line="480"/>
        <w:rPr/>
      </w:pPr>
      <w:r>
        <w:rPr/>
        <w:t>Grey’s Anatomy, Dr. Alex Karev – Justin Chambers</w:t>
      </w:r>
    </w:p>
    <w:p>
      <w:pPr>
        <w:pStyle w:val="Normal"/>
        <w:spacing w:lineRule="auto" w:line="480"/>
        <w:rPr/>
      </w:pPr>
      <w:r>
        <w:rPr/>
        <w:tab/>
        <w:t>Dr. Alex Karev is a resident physician at Seattle Grace Hospital has recently earned his “resident” title as of less than a year ago.  Alex comes off as being of the jock persuasion and very offensive.  While having high aspirations to becoming a top doctor, he is easily frowned upon for having horrid bedside manner.  He does however have a strong moral code and does not lie just for his own personal benefit.  I feel I can strongly associate myself with Alex’s portrayal on the show because while he has the smarts to be a doctor, he inevitably comes off as being a cocky and self-centered individual.  My life day to day sometimes leads me toward a disgruntled state of mind such as Alex’s, but inspite of some of my harsh words and ways, I know I am still a smart person and share the same ethics as Alex does.</w:t>
      </w:r>
      <w:r>
        <w:br w:type="page"/>
      </w:r>
    </w:p>
    <w:p>
      <w:pPr>
        <w:pStyle w:val="Normal"/>
        <w:spacing w:lineRule="auto" w:line="480"/>
        <w:rPr/>
      </w:pPr>
      <w:r>
        <w:rPr/>
        <w:tab/>
        <w:t>Mass media, first coined in the 1920s, defines the the section of communication as a whole that appeals to the nation as a whole or as a very large audience.  Almost an entire century has passed, and mass media has shown profound effects on the way we look at ourselves and the way we look at society as a whole.  Everyday, lives are changed by the media using mediums such as television commercial, magazine and newspaper advertisements, billboards, logo placement on merchandise, and even word of mouth.  If it were not for the effects mass media has had on my immediate personal life, I would not be who I am today.  Such places I can think of ways mass media has influenced my life would be such ways as governing where I shop for clothes and what I like to buy, my entertainment habits, and even some of my views about society.</w:t>
      </w:r>
    </w:p>
    <w:p>
      <w:pPr>
        <w:pStyle w:val="Normal"/>
        <w:spacing w:lineRule="auto" w:line="480"/>
        <w:rPr/>
      </w:pPr>
      <w:r>
        <w:rPr/>
        <w:tab/>
        <w:t>Normally when I go shopping for clothes and such, I vist stores such as Old Navy, Kohl’s, Gordman’s, Shoe Carnival, and JC Penney.  These stores market brand name clothes 99% of the time and have the appropriate price tag to show for proof.  These stores are well known for their brand names of clothes, and generally are some of the places I enjoy shopping for my clothes.  When I look at my body, I see Croft and Barrow shoes, Old Navy jeans, a Ralph Lauren brand polo shirt, and a Fossil watch.  In our society wearing brand name clothes signifies importance and well-off financial situations, and because of society’s impact in my life each day, wearing the clothes I wear is a direct result of the effects mass media has had on my life.</w:t>
      </w:r>
    </w:p>
    <w:p>
      <w:pPr>
        <w:pStyle w:val="Normal"/>
        <w:spacing w:lineRule="auto" w:line="480"/>
        <w:rPr/>
      </w:pPr>
      <w:r>
        <w:rPr/>
        <w:tab/>
        <w:t>On the weekends when I have enough free time to become liberal and loose, I like to go out and have fun around town with my friends and such.  One of the ways I can think of off the top of my head is going out and having beers with my friends.  When I am home and by myself working on school work, or out at night doing my nightly deliveries, I do not drink alcohol.  Whenever my buddies and I decide we want to sit somewhere and drink though, we almost always go to the Fox and Hound pub in Southaven.  I firmly believe the portrayal of colleged-aged guys drinking beer has had a profound effect on my group of close friends, because no matter how nasty beer might taste to the individual person, if I see a commercial and somebody is drinking a beer with a smile on their face I will automatically assume beer is tasty.  I found out the hard way that the actual taste of beer is not pleasant at all, at least at first.  I honestly feel though that if my friends and I had not been exposed to beer and alcohol advertisements, we would not go out drinking and find a better way to spend our time and money.</w:t>
      </w:r>
    </w:p>
    <w:p>
      <w:pPr>
        <w:pStyle w:val="Normal"/>
        <w:spacing w:lineRule="auto" w:line="480"/>
        <w:rPr/>
      </w:pPr>
      <w:r>
        <w:rPr/>
        <w:tab/>
        <w:t>My views about the world have been very much influenced by mass media as well.  When I pick up my remote in the mid-afternoon and turn the TV on, most of the time the channel is set to CNN.  The majority of time the news reported on CNN is nothing but upsetting, dealing with the war in Iraq, drug-ravaged celebrities, and how poor our economy is doing this year.  I personally do not believe this entire world is not in as bad of shape as the news makes it out to be.  This is normally why I do not watch the news on TV.  Personally I believe that all the news people watch on TV day to day causes a sort of mass hysteria.  If people all over the world watch television and see nothing but bad news, this inadvertently causes uneasyness in people.  These same people might also be the ones who visit their doctor and have antianxiety and antidepressants prescribed to them to overcome these symptoms, both of which are commonly advertised on television and radio too I might add.  These observations about news in the media lead me to believe that all the world does is make problems for itself, which lowers my expectations of the human race as a whole.  I must be a converted cynic now.</w:t>
      </w:r>
    </w:p>
    <w:p>
      <w:pPr>
        <w:pStyle w:val="Normal"/>
        <w:spacing w:lineRule="auto" w:line="480"/>
        <w:rPr/>
      </w:pPr>
      <w:r>
        <w:rPr/>
        <w:tab/>
        <w:t>It should be noted though that I am not blaming mass media for some of the mishappenings the world deals with on a daily basis.  The world has already seen tens of thousands of years worth of battles, fights, and wars against opposing forces even before the start of mainstream media.  I would not be the same person I have become today if it were not for mass media and the effects it has had on my surrounds as well as my personal self.  Mass media has shaped my life in both positive and negative ways, all of which I consider to be the building blocks of what would inevitably be called ‘me’.  Realizing that the world will never revert back to a time before mass communication and mass media is a scary though; it only escalates from here on.</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52:00Z</dcterms:created>
  <dc:creator>eXPerience</dc:creator>
  <dc:description/>
  <cp:keywords/>
  <dc:language>en-US</dc:language>
  <cp:lastModifiedBy>eXPerience</cp:lastModifiedBy>
  <dcterms:modified xsi:type="dcterms:W3CDTF">2007-12-05T05:31:00Z</dcterms:modified>
  <cp:revision>3</cp:revision>
  <dc:subject/>
  <dc:title>Brent Murphree</dc:title>
</cp:coreProperties>
</file>