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Psychology  PSYC 1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August 30, 2007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2:22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 1 - Read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 Presentation - 15 minutes (oral)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Paper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Literary Review" - 1pg. Typed - critique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Test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Q3R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y - scientific study of behavior and mental process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- knowledge based on systemic observation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havior - anything that is measured; that which you can see/do (actions - physical) - observation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 processes are not a science - cannot be observed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y has 2 sets of rules: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s - represented by mental processes  (cannot be observed)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ience - represented by behavior (can be observed)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als of Psychology-</w:t>
      </w:r>
    </w:p>
    <w:p>
      <w:pPr>
        <w:pStyle w:val="Normal"/>
        <w:numPr>
          <w:ilvl w:val="0"/>
          <w:numId w:val="12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</w:t>
      </w:r>
    </w:p>
    <w:p>
      <w:pPr>
        <w:pStyle w:val="Normal"/>
        <w:numPr>
          <w:ilvl w:val="0"/>
          <w:numId w:val="3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ct</w:t>
      </w:r>
    </w:p>
    <w:p>
      <w:pPr>
        <w:pStyle w:val="Normal"/>
        <w:numPr>
          <w:ilvl w:val="0"/>
          <w:numId w:val="4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</w:t>
      </w:r>
    </w:p>
    <w:p>
      <w:pPr>
        <w:pStyle w:val="Normal"/>
        <w:numPr>
          <w:ilvl w:val="0"/>
          <w:numId w:val="5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luence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 for Writing Goals - SMART: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- Specific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- Measurable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- Attainable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alistic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- Time frame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work - Tuesday 9/4/07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Academic goal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Financial goal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motional/social goal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Physical goal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easurable evidence within the semester)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cal Historian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ndt, Willham - Leipzig, Germany - developed a branch of psychology known as structuralism (structure of your conscience).  Subconscious/conscious.  Method of introspection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spection is the process of taking an inner look into one's own conscious.  Established first psychological laboratory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ston, Henry - sensation of heat and cold, and how it affects our behavior. 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theimer, Max - studied a branch called Gestalt psychology - emphasizes that the whole is greater than the sum of its parts. "Don't judge a book by it's cover"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, William - studied Functionalism - looking at the functions of the conscious and subconscious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t, Alfred - studied Psychometrics - looks at measurement of the mental process.  "I can't measure how you think, but I can ask a question and you can answer it - critical thinking." (Translation into another form).  First written intelligence (IQ) test.  When he developed the test, it was not meant to be an IQ test…meant to be a placement test.  (Put students in the right grades).  From France.  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lov, Ivan (physiologist) - studied branch of psychology known as behaviorism.  Came up with Classical condition (generalization).  Worked with dogs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haviorism - looks at how our environment influences our behavior (rewards and punishment)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mulus - anything that causes you to instinctively behave/respond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son, John and Washburn, Margaret - studied behaviorism.  Washburn - first woman to achieve at Ph.D. in Psychology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ud, Sigmund - studied branch of psychology known as psychoanalysis. (emphasizes conscious and subconscious drives).   He says that most (3/4ths) stem from what is in our subconscious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low, Abraham and Rogers, Carl - humanistic psychology - looks at personal (conscious) choices and how those choices affects our behavior (subconscious)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cal Perspective - the method psychologists use to emphasize and associate their selves with the patient for treatment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. 30 - Neuroscience Perspective  (a.k.a. Biopsychological Perspective)- emphasizes the nervous system and how it affects behavior and mental process. (body chemistry, not chemistry)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analysis - early childhood experiences - pg. 40, subconsciou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cultural perspective  - ethnicity, culture, society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olutionary perspective - survival of the fittest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havior perspective - let the environment be your guide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ed Areas of Modern Psychology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.24</w:t>
      </w:r>
    </w:p>
    <w:p>
      <w:pPr>
        <w:pStyle w:val="Normal"/>
        <w:numPr>
          <w:ilvl w:val="0"/>
          <w:numId w:val="13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nical  Psychology - clinical psychologist treats people with severe and mental disorders.</w:t>
      </w:r>
    </w:p>
    <w:p>
      <w:pPr>
        <w:pStyle w:val="Normal"/>
        <w:numPr>
          <w:ilvl w:val="0"/>
          <w:numId w:val="6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seling Psychology - specialists who work with everyday problems</w:t>
      </w:r>
    </w:p>
    <w:p>
      <w:pPr>
        <w:pStyle w:val="Normal"/>
        <w:numPr>
          <w:ilvl w:val="0"/>
          <w:numId w:val="7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and school Psychology - concerns with development of classroom learning</w:t>
      </w:r>
    </w:p>
    <w:p>
      <w:pPr>
        <w:pStyle w:val="Normal"/>
        <w:numPr>
          <w:ilvl w:val="0"/>
          <w:numId w:val="8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al /Organizational Psychology - works in businesses and organizations, the employer, the employee, and customers</w:t>
      </w:r>
    </w:p>
    <w:p>
      <w:pPr>
        <w:pStyle w:val="Normal"/>
        <w:numPr>
          <w:ilvl w:val="0"/>
          <w:numId w:val="9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Psychology - specializes in a preventative medicine</w:t>
      </w:r>
    </w:p>
    <w:p>
      <w:pPr>
        <w:pStyle w:val="Normal"/>
        <w:numPr>
          <w:ilvl w:val="0"/>
          <w:numId w:val="10"/>
        </w:numPr>
        <w:ind w:left="478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Psychology - combination of social work and clinical working with people - severe disorders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Cs - only psychologists to offer therapy - Clinical, counseling, community psychology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iatrist - has a MD degree - study medicine and psychology - can prescribe medication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ologist - has a masters or doctorate degree in psychology and cannot prescribe medication.  Talk therapy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-fulfilling prophecy - Where people say things about you, and you live it out in your life.  When people say things about you, you tend to prove them right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rned helplessness - is where you have learned to be helpless.  Comes from people projecting image on you that you have learned to behave as.  Can be positive or negative.  (Tied to self-fulfilling prophecy)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g. 27 - read over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ture is what your environment provides you; how you live your life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e is that which you were born with.</w:t>
      </w:r>
    </w:p>
    <w:p>
      <w:pPr>
        <w:pStyle w:val="NormalWeb"/>
        <w:spacing w:before="0" w:after="0"/>
        <w:ind w:left="4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1:00Z</dcterms:created>
  <dc:creator>Brent</dc:creator>
  <dc:description/>
  <cp:keywords/>
  <dc:language>en-US</dc:language>
  <cp:lastModifiedBy>Brent</cp:lastModifiedBy>
  <dcterms:modified xsi:type="dcterms:W3CDTF">2007-10-09T07:31:00Z</dcterms:modified>
  <cp:revision>2</cp:revision>
  <dc:subject/>
  <dc:title/>
</cp:coreProperties>
</file>