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Psychology PSYC 1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Tuesday, October 23, 2007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12:24 PM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ition - the process to which information is obtained, transformed, stored, retrieved, and used.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ition = learning 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oding - taking in information (eyes, ears, touch).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oding - transforming information or making sense of information.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34"/>
        </w:numPr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sory memory - Encoding; first level of memory.  Information remains in sensory memory for only seconds.  Moves from sensory memory to working memory through repetition.</w:t>
      </w:r>
    </w:p>
    <w:p>
      <w:pPr>
        <w:pStyle w:val="Normal"/>
        <w:numPr>
          <w:ilvl w:val="0"/>
          <w:numId w:val="8"/>
        </w:numPr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ing memory (short term memory) - second level of memory.  Information stays in working memory for minutes.  Information is lost from short term memory if you do not rehearse it or repeat it.  </w:t>
      </w:r>
    </w:p>
    <w:p>
      <w:pPr>
        <w:pStyle w:val="Normal"/>
        <w:numPr>
          <w:ilvl w:val="0"/>
          <w:numId w:val="9"/>
        </w:numPr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ng term memory.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ition has 3 characteristics/attributes/facets:</w:t>
      </w:r>
    </w:p>
    <w:p>
      <w:pPr>
        <w:pStyle w:val="Normal"/>
        <w:numPr>
          <w:ilvl w:val="0"/>
          <w:numId w:val="35"/>
        </w:numPr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ition processes information.  (Thinking about your thinking.)</w:t>
      </w:r>
    </w:p>
    <w:p>
      <w:pPr>
        <w:pStyle w:val="Normal"/>
        <w:numPr>
          <w:ilvl w:val="0"/>
          <w:numId w:val="10"/>
        </w:numPr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ition is active. (obtained through senses, transformed through process of perception and thinking, stored and retrieved through processes of memory, and used in problem solving and language.)</w:t>
      </w:r>
    </w:p>
    <w:p>
      <w:pPr>
        <w:pStyle w:val="Normal"/>
        <w:numPr>
          <w:ilvl w:val="0"/>
          <w:numId w:val="11"/>
        </w:numPr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ition is useful.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thout cognition, there is no learning or no developing.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epts - things, events, qualities that are linked together by a common feature or features.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junctive concept - needs presence of one of two common characteristics, or both.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junctive - simultaneous presence of two or more common characteristics.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es of concepts-  p.274</w:t>
      </w:r>
    </w:p>
    <w:p>
      <w:pPr>
        <w:pStyle w:val="Normal"/>
        <w:numPr>
          <w:ilvl w:val="0"/>
          <w:numId w:val="36"/>
        </w:numPr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erordinate concepts - very inclusive.</w:t>
      </w:r>
    </w:p>
    <w:p>
      <w:pPr>
        <w:pStyle w:val="Normal"/>
        <w:numPr>
          <w:ilvl w:val="0"/>
          <w:numId w:val="12"/>
        </w:numPr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sic concepts - moderate inclusiveness.</w:t>
      </w:r>
    </w:p>
    <w:p>
      <w:pPr>
        <w:pStyle w:val="Normal"/>
        <w:numPr>
          <w:ilvl w:val="0"/>
          <w:numId w:val="13"/>
        </w:numPr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ordinate concepts - least inclusive.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lem solving - cognitive process through which information is used to reach a goal that is blocked by some kind of obstacle.-  p. 277-279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tal set - habitual way of approaching or perceiving a problem.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ial-and-error approach - not an efficient problem solving method; no cognitive strategy involved.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orithms - systematic pattern of reason guaranteeing a correct solution to a problem.  Used to solve mathematical problems, but not social problems.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uristic reasoning - efficient problem solving strategies that do not guarantee solution to a problem.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AL problem solving method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- Identify problem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- Define (break down into small units)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 Explore solutions - look at various alternatives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- Act on the solution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 - Look back or reevaluate 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ivity (?)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ming (?)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vergent thinking - logical, conventional, factual, focuses on a problem until a solution is found.  (straight line thinking)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vergent thinking - multidirectional, loosely organized, and unconventional.  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lligence - cognitive abilities of an individual to learn from experience, to reason well, and to cope effectively with demands of daily living.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ncis Galton - first person to talk about intelligence.  Intelligence could be measured by the size of your head.  Thought intelligence was strictly inherited.  His theories were proved false at a symposium.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fred Benet - first written IQ test.  Modified by Louis Thurstone.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st IQ test total - mental age - age in which you are performing.  Thurman came up with IQ - intelligence quotient.  IQ = mental age divided by chronological age multiplied by 100.  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ward Gardner - intelligence referred to as "multiple intelligence".  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ight Different Intelligences</w:t>
      </w:r>
    </w:p>
    <w:p>
      <w:pPr>
        <w:pStyle w:val="Normal"/>
        <w:numPr>
          <w:ilvl w:val="0"/>
          <w:numId w:val="37"/>
        </w:numPr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guistic Intelligence - able to verbally express to ourselves in an appropriate way.</w:t>
      </w:r>
    </w:p>
    <w:p>
      <w:pPr>
        <w:pStyle w:val="Normal"/>
        <w:numPr>
          <w:ilvl w:val="0"/>
          <w:numId w:val="14"/>
        </w:numPr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ical-mathematical - special abilities in math</w:t>
      </w:r>
    </w:p>
    <w:p>
      <w:pPr>
        <w:pStyle w:val="Normal"/>
        <w:numPr>
          <w:ilvl w:val="0"/>
          <w:numId w:val="15"/>
        </w:numPr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sical - musically inclined</w:t>
      </w:r>
    </w:p>
    <w:p>
      <w:pPr>
        <w:pStyle w:val="Normal"/>
        <w:numPr>
          <w:ilvl w:val="0"/>
          <w:numId w:val="16"/>
        </w:numPr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tial - artistic</w:t>
      </w:r>
    </w:p>
    <w:p>
      <w:pPr>
        <w:pStyle w:val="Normal"/>
        <w:numPr>
          <w:ilvl w:val="0"/>
          <w:numId w:val="17"/>
        </w:numPr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nesthetic - athletic talent</w:t>
      </w:r>
    </w:p>
    <w:p>
      <w:pPr>
        <w:pStyle w:val="Normal"/>
        <w:numPr>
          <w:ilvl w:val="0"/>
          <w:numId w:val="18"/>
        </w:numPr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personal - social skills, getting along with others</w:t>
      </w:r>
    </w:p>
    <w:p>
      <w:pPr>
        <w:pStyle w:val="Normal"/>
        <w:numPr>
          <w:ilvl w:val="0"/>
          <w:numId w:val="19"/>
        </w:numPr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rapersonal - person adjustment, liking themselves (always negative - tend not to have interpersonal relationships)</w:t>
      </w:r>
    </w:p>
    <w:p>
      <w:pPr>
        <w:pStyle w:val="Normal"/>
        <w:numPr>
          <w:ilvl w:val="0"/>
          <w:numId w:val="20"/>
        </w:numPr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uralistic intelligence - aware of community; understanding nature.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itive components of intelligent behavior: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38"/>
        </w:numPr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ode - taking in info by encoding</w:t>
      </w:r>
    </w:p>
    <w:p>
      <w:pPr>
        <w:pStyle w:val="Normal"/>
        <w:numPr>
          <w:ilvl w:val="0"/>
          <w:numId w:val="21"/>
        </w:numPr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er - the nature of the relationship (what is inferred)</w:t>
      </w:r>
    </w:p>
    <w:p>
      <w:pPr>
        <w:pStyle w:val="Normal"/>
        <w:numPr>
          <w:ilvl w:val="0"/>
          <w:numId w:val="22"/>
        </w:numPr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p - common characteristics in pairs of element</w:t>
      </w:r>
    </w:p>
    <w:p>
      <w:pPr>
        <w:pStyle w:val="Normal"/>
        <w:numPr>
          <w:ilvl w:val="0"/>
          <w:numId w:val="23"/>
        </w:numPr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y - relationship identified between</w:t>
      </w:r>
    </w:p>
    <w:p>
      <w:pPr>
        <w:pStyle w:val="Normal"/>
        <w:numPr>
          <w:ilvl w:val="0"/>
          <w:numId w:val="24"/>
        </w:numPr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are - alternative answers</w:t>
      </w:r>
    </w:p>
    <w:p>
      <w:pPr>
        <w:pStyle w:val="Normal"/>
        <w:numPr>
          <w:ilvl w:val="0"/>
          <w:numId w:val="25"/>
        </w:numPr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d - with an answer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fred Benet - developed first written IQ test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tal age - age at which person performs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wis Thurman made modifications to Benet's test.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ming concept - way we approach a problem; the way we present ourselves towards a problem.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chsler was considered retarded as a child because he didn't test well on the IQ test.  Did not speak English and did not understand language.  Wechsler Intelligence Scale - 2 tests (children and adults)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cteristics of good intelligence tests:  (p.297)</w:t>
      </w:r>
    </w:p>
    <w:p>
      <w:pPr>
        <w:pStyle w:val="Normal"/>
        <w:numPr>
          <w:ilvl w:val="0"/>
          <w:numId w:val="39"/>
        </w:numPr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dardization - process of administering a test in the same way to all individuals.  Same test, same time limit.</w:t>
      </w:r>
    </w:p>
    <w:p>
      <w:pPr>
        <w:pStyle w:val="Normal"/>
        <w:numPr>
          <w:ilvl w:val="0"/>
          <w:numId w:val="26"/>
        </w:numPr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rms - group of people who you give the test to and find their average score, best and worst score, and use those grades as standard score.</w:t>
      </w:r>
    </w:p>
    <w:p>
      <w:pPr>
        <w:pStyle w:val="Normal"/>
        <w:numPr>
          <w:ilvl w:val="0"/>
          <w:numId w:val="27"/>
        </w:numPr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ctivity - consistent scores on the a regardless of who is scoring the test.</w:t>
      </w:r>
    </w:p>
    <w:p>
      <w:pPr>
        <w:pStyle w:val="Normal"/>
        <w:numPr>
          <w:ilvl w:val="0"/>
          <w:numId w:val="28"/>
        </w:numPr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iability - consistency day after day; knowledge remains the same.   Score is similar teach time you take the test.</w:t>
      </w:r>
    </w:p>
    <w:p>
      <w:pPr>
        <w:pStyle w:val="Normal"/>
        <w:numPr>
          <w:ilvl w:val="0"/>
          <w:numId w:val="29"/>
        </w:numPr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idity - measure what it's supposed to measure.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Q = intelligence quotient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age intelligence = 85-115 - 64% of general population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ove average = 115-130 - 14% of general population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ius = 130-145 - 2% of general population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ow learner (mild retardation) = 70-85 - 14% of general population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tardation = 75 and below - 2% of general population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ur levels of retardation:</w:t>
      </w:r>
    </w:p>
    <w:p>
      <w:pPr>
        <w:pStyle w:val="Normal"/>
        <w:numPr>
          <w:ilvl w:val="0"/>
          <w:numId w:val="40"/>
        </w:numPr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d - 50-70</w:t>
      </w:r>
    </w:p>
    <w:p>
      <w:pPr>
        <w:pStyle w:val="Normal"/>
        <w:numPr>
          <w:ilvl w:val="0"/>
          <w:numId w:val="30"/>
        </w:numPr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rate</w:t>
      </w:r>
    </w:p>
    <w:p>
      <w:pPr>
        <w:pStyle w:val="Normal"/>
        <w:numPr>
          <w:ilvl w:val="0"/>
          <w:numId w:val="31"/>
        </w:numPr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vere</w:t>
      </w:r>
    </w:p>
    <w:p>
      <w:pPr>
        <w:pStyle w:val="Normal"/>
        <w:numPr>
          <w:ilvl w:val="0"/>
          <w:numId w:val="32"/>
        </w:numPr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ound - 20 and below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not have 0 for intelligen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5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1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21:00Z</dcterms:created>
  <dc:creator>Brent</dc:creator>
  <dc:description/>
  <cp:keywords/>
  <dc:language>en-US</dc:language>
  <cp:lastModifiedBy>Brent</cp:lastModifiedBy>
  <dcterms:modified xsi:type="dcterms:W3CDTF">2007-11-07T13:21:00Z</dcterms:modified>
  <cp:revision>1</cp:revision>
  <dc:subject/>
  <dc:title>Psychology PSYC 1010</dc:title>
</cp:coreProperties>
</file>