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Psychology PSYC 1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November 13, 2007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17 PM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ment - process from conception to death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major areas of development:</w:t>
      </w:r>
    </w:p>
    <w:p>
      <w:pPr>
        <w:pStyle w:val="Normal"/>
        <w:numPr>
          <w:ilvl w:val="0"/>
          <w:numId w:val="13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ysical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</w:t>
      </w:r>
    </w:p>
    <w:p>
      <w:pPr>
        <w:pStyle w:val="Normal"/>
        <w:numPr>
          <w:ilvl w:val="0"/>
          <w:numId w:val="5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otional</w:t>
      </w:r>
    </w:p>
    <w:p>
      <w:pPr>
        <w:pStyle w:val="Normal"/>
        <w:numPr>
          <w:ilvl w:val="0"/>
          <w:numId w:val="6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itive (mental)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e/nurture process: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e - deals with genetics/heredity/biological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rture - environmental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ng article that looks at eating meals as a family (EXTRA CREDIT)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uration - systematic physical growth of the nervous system and other bodily structures. (nature)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inting concept - a form of early learning that occurs in some animals during a critical period.  Usually deals with attachment.  (i.e.  Birds hatching - first moving object they see they think is their parent).  Imprinting does NOT have to occur in humans.  Humans want warmth and care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rad Lorenz - discovered imprinting concept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rly childhood experiences - during early childhood, children do develop attachment.  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e attachment - Marked by warmth and care between caregiver and child. (Has to be given consistently)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cure attachment - Marked by ambivalent feelings and hostility.  Insecure  children tend to be hostile towards caregiver.  Ambivalent - back and forth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low - social deprivation (lack of warmth and feeling).  Did a research using monkeys. He removed monkeys from mothers for first few weeks of life.  Placed to live with pseudo-mothers.  Found that once monkey reached adulthood, their social skills were abnormal.  Females who experienced social deprivation seemed scared and lashed out with violent behavior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get -says there are four levels of cognitive development:</w:t>
      </w:r>
    </w:p>
    <w:p>
      <w:pPr>
        <w:pStyle w:val="Normal"/>
        <w:numPr>
          <w:ilvl w:val="0"/>
          <w:numId w:val="14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orimotor stage - birth to 2 years of age.  Cognitive development is related to senses and muscle memory (motor).  Motor development.  Key element - "object permanence" occurs somewhere around 6 mos. of age.  Object permanence - understanding that objects continue to exist even when they are out of sight.</w:t>
      </w:r>
    </w:p>
    <w:p>
      <w:pPr>
        <w:pStyle w:val="Normal"/>
        <w:numPr>
          <w:ilvl w:val="0"/>
          <w:numId w:val="7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operational stage - 2-7 years.  Begins symbolic thought (pretend).  Don't have a logical sense of reasoning though.  Key element - "egocentric" - they see things from their perspective.  (I like it, so it's mine!)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rete operational stage - 7-11 years.  Child begins to think logically.  However, child still cannot think abstractly (ex. Love). Key element - "conservation" and "reversibility".  Reversibility doesn't take place until close to end of this stage.  Ex. 2 + 3 + 5.  Conservation - understanding that the quantity of a substance remains the same despite changes in the shape.</w:t>
      </w:r>
    </w:p>
    <w:p>
      <w:pPr>
        <w:pStyle w:val="Normal"/>
        <w:numPr>
          <w:ilvl w:val="0"/>
          <w:numId w:val="9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l operational stage - 11 years on.  Key element - "abstract/critical thinking". 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wrence  Kohlberg - 3 levels of moral (emotional) development: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ages attached to these levels.</w:t>
      </w:r>
    </w:p>
    <w:p>
      <w:pPr>
        <w:pStyle w:val="Normal"/>
        <w:numPr>
          <w:ilvl w:val="0"/>
          <w:numId w:val="15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oral Level (Preconventional) - Young children - no sense of morality.  Based on rewards and punishment.</w:t>
      </w:r>
    </w:p>
    <w:p>
      <w:pPr>
        <w:pStyle w:val="Normal"/>
        <w:numPr>
          <w:ilvl w:val="0"/>
          <w:numId w:val="10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ntional Level - Make judgement of what is good and bad based on what people expect. (ex. homosexuals)</w:t>
      </w:r>
    </w:p>
    <w:p>
      <w:pPr>
        <w:pStyle w:val="Normal"/>
        <w:numPr>
          <w:ilvl w:val="0"/>
          <w:numId w:val="11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Conventional Level (Principled) - Adults should be here, but still not based on age.  Based on ethical principles rather than consequences.  Principled morality is based on morality that promotes the good of humanity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gnment - Find article - effects of caffeine on mental illness (bipolar, depression).  1/2 page summary of artic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7:00Z</dcterms:created>
  <dc:creator>Brent</dc:creator>
  <dc:description/>
  <cp:keywords/>
  <dc:language>en-US</dc:language>
  <cp:lastModifiedBy>Brent</cp:lastModifiedBy>
  <dcterms:modified xsi:type="dcterms:W3CDTF">2007-11-26T02:37:00Z</dcterms:modified>
  <cp:revision>1</cp:revision>
  <dc:subject/>
  <dc:title>Psychology PSYC 1010</dc:title>
</cp:coreProperties>
</file>