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6"/>
          <w:szCs w:val="36"/>
        </w:rPr>
      </w:pPr>
      <w:r>
        <w:rPr>
          <w:sz w:val="36"/>
          <w:szCs w:val="36"/>
        </w:rPr>
        <w:t>Drug Therapies in Use Today</w:t>
      </w:r>
    </w:p>
    <w:p>
      <w:pPr>
        <w:pStyle w:val="Normal"/>
        <w:rPr>
          <w:sz w:val="36"/>
          <w:szCs w:val="36"/>
        </w:rPr>
      </w:pPr>
      <w:r>
        <w:rPr>
          <w:sz w:val="36"/>
          <w:szCs w:val="36"/>
        </w:rPr>
      </w:r>
    </w:p>
    <w:p>
      <w:pPr>
        <w:pStyle w:val="Normal"/>
        <w:jc w:val="center"/>
        <w:rPr>
          <w:sz w:val="36"/>
          <w:szCs w:val="36"/>
        </w:rPr>
      </w:pPr>
      <w:r>
        <w:rPr>
          <w:sz w:val="36"/>
          <w:szCs w:val="36"/>
        </w:rPr>
        <w:t>Brent Murphree</w:t>
      </w:r>
    </w:p>
    <w:p>
      <w:pPr>
        <w:pStyle w:val="Normal"/>
        <w:jc w:val="center"/>
        <w:rPr>
          <w:sz w:val="36"/>
          <w:szCs w:val="36"/>
        </w:rPr>
      </w:pPr>
      <w:r>
        <w:rPr>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6"/>
          <w:szCs w:val="36"/>
        </w:rPr>
      </w:pPr>
      <w:r>
        <w:rPr>
          <w:sz w:val="36"/>
          <w:szCs w:val="36"/>
        </w:rPr>
        <w:t>General Psychology</w:t>
      </w:r>
    </w:p>
    <w:p>
      <w:pPr>
        <w:pStyle w:val="Normal"/>
        <w:jc w:val="center"/>
        <w:rPr>
          <w:sz w:val="36"/>
          <w:szCs w:val="36"/>
        </w:rPr>
      </w:pPr>
      <w:r>
        <w:rPr>
          <w:sz w:val="36"/>
          <w:szCs w:val="36"/>
        </w:rPr>
      </w:r>
    </w:p>
    <w:p>
      <w:pPr>
        <w:pStyle w:val="Normal"/>
        <w:jc w:val="center"/>
        <w:rPr>
          <w:sz w:val="36"/>
          <w:szCs w:val="36"/>
        </w:rPr>
      </w:pPr>
      <w:r>
        <w:rPr>
          <w:sz w:val="36"/>
          <w:szCs w:val="36"/>
        </w:rPr>
        <w:t>Marcia Hunter</w:t>
      </w:r>
    </w:p>
    <w:p>
      <w:pPr>
        <w:pStyle w:val="Normal"/>
        <w:jc w:val="center"/>
        <w:rPr>
          <w:sz w:val="36"/>
          <w:szCs w:val="36"/>
        </w:rPr>
      </w:pPr>
      <w:r>
        <w:rPr>
          <w:sz w:val="36"/>
          <w:szCs w:val="36"/>
        </w:rPr>
      </w:r>
    </w:p>
    <w:p>
      <w:pPr>
        <w:pStyle w:val="Normal"/>
        <w:jc w:val="center"/>
        <w:rPr>
          <w:sz w:val="36"/>
          <w:szCs w:val="36"/>
        </w:rPr>
      </w:pPr>
      <w:r>
        <w:rPr>
          <w:sz w:val="36"/>
          <w:szCs w:val="36"/>
        </w:rPr>
        <w:t>Southwest Tennessee Community College</w:t>
      </w:r>
      <w:r>
        <w:br w:type="page"/>
      </w:r>
    </w:p>
    <w:p>
      <w:pPr>
        <w:pStyle w:val="Normal"/>
        <w:spacing w:lineRule="auto" w:line="480"/>
        <w:jc w:val="center"/>
        <w:rPr/>
      </w:pPr>
      <w:r>
        <w:rPr/>
        <w:t>Abstract</w:t>
      </w:r>
    </w:p>
    <w:p>
      <w:pPr>
        <w:pStyle w:val="Normal"/>
        <w:spacing w:lineRule="auto" w:line="480"/>
        <w:rPr/>
      </w:pPr>
      <w:r>
        <w:rPr/>
        <w:tab/>
        <w:t>Drug therapy plays a large role in the medical field.  Intended to provide an alternative to invasive surgery and electroshock therapy, the examination of the branches of drug therapy show the vast amount of psychoactive medications there are currently in the market, and the differences and relationships they share between one and another.  The three major categories of drug therapy are described in detail, and each category is examined and examples are given of each.  The paper is concluded with a brief summary about the role of drug therapy in medicine and psychology and its leaps and bounds into the future.</w:t>
      </w:r>
      <w:r>
        <w:br w:type="page"/>
      </w:r>
    </w:p>
    <w:p>
      <w:pPr>
        <w:pStyle w:val="Normal"/>
        <w:spacing w:lineRule="auto" w:line="480"/>
        <w:ind w:firstLine="720"/>
        <w:rPr/>
      </w:pPr>
      <w:r>
        <w:rPr/>
        <w:t>Drug therapy, first described by Pythagoras approximately 2500 years ago while discussing special dieting, is an age old concept but a proven one. (Czygan, 2003, p. 184-90)  Seen sometimes as a way of masking problems rather than repairing them, drugs are intended of helping the brain and body to function in a more normalized state.  Pharmaceutical companies are finding new discoveries and new medications to treat patients with different mental illnesses every day.  Without the substantial advancements seen by usage of drug therapy in institutionalized patients, the population of mental hospital patients would have remained at an alarming high with no hope of changing.  Drug therapy with the usage of antipsychotics, antidepressants, and anxiolytics have been proven substantially effective in treating patients with mental illnesses for over 50 years and improves the lives of millions of people each year. (Whitaker, 2004, p. 5-13)</w:t>
      </w:r>
    </w:p>
    <w:p>
      <w:pPr>
        <w:pStyle w:val="Normal"/>
        <w:spacing w:lineRule="auto" w:line="480"/>
        <w:rPr/>
      </w:pPr>
      <w:r>
        <w:rPr/>
        <w:tab/>
        <w:t>Antipsychotics are considered to be the starting point and birth of modern drug therapy.  The first antipsychotic drug to be created by man was chlorpromazine, known also by the brand name Thorazine.  Thorazine was also the first phenothiazine derivative in the antipsychotic class, and is still used to this day in select clinical acute settings. (Albers, 2001-2002)  Other typical antipsychotics in this cateory include fluphenazine (Prolixin), haloperidol (Haldol), thiothixene (Navane), thioridazine (Mellaril), loxapine (Loxapac), and prochlorperazine (Compazine).  Promethazine (Phenergan) is also a phenothiazine derivative, but is generally not considered an antipsychotic due to its efficacy on mental patients.  Instead promethazine is used today for its antihistamine and sedative qualities, as well as an antitussive agent.  Atypical antipsychotics have only recently come into the clinical setting in the past 15 or so years.  Such antipsychotics include risperidone (Risperdal), ziprasidone (Geodon), aripiprazole (Abilify), quetiapine (Seroquel), olanzapine (Zyprexa), and clozapine (Clozaril).  These medications are considered to have less side effects than their precursors and are generally used in place of first generation antipsychotic medications.  Sometimes anticonvulsants are used conjunctively with antipsychotic medications for added effect, such as mood stability in bipolar patients.  Such drugs might include valproic acid (Depakene), divalproex (Depakote), gabapentin (Neurontin), and topiramate (Topamax).</w:t>
      </w:r>
    </w:p>
    <w:p>
      <w:pPr>
        <w:pStyle w:val="Normal"/>
        <w:spacing w:lineRule="auto" w:line="480"/>
        <w:rPr/>
      </w:pPr>
      <w:r>
        <w:rPr/>
        <w:tab/>
        <w:t>Antidepressants are medications that help patients overcome senses of grief and help to relieve depression and helplessness.  These medications are generally categorized into three groups:  monoamine oxidase inhibitors (MAOIs), tricyclics, and selective serotonin reuptake inhibitors (SSRIs).  Considered dangerous at first, monoamine oxidase inhibitors were considered dangerous because of their unwanted side effects of MAO-A inhibition which given in high dosages could be deadly.  Monoamine oxidase inhibitors are only meant to inhibit MAO-B, which is associated with mood and depression.  These types of drugs include phenelzine (Nardil), tranylcypromine (Parnate), isocarboxazid (Marplan), and newer ones such as selegiline (Deprenyl), and moclobemide (Manerix).  These newer monoamine oxidase inhibitors have proven not to be as strong of an MAO-A inhibitor and are considerably safer to use in depressed patients.  Tricyclics are considered to be of high potency, and although possess unhealthy side effects such as drowsiness, sexual dysfunction, and confusion, these drugs are still administered frequently due to their powerful effects on depression.  These drugs would include amitriptyline (Elavil), desipramine (Norpramin), imipramine (Tofranil), nortriptyline (Pamelor), clomipramine (Anafranil), and trimipramine (Surmontil).  Selective serotonin reuptake inhibitors are the newest form of antidepressants and are considered the current standard of drug treatment for patients suffering from depression. (“Facts and Comparisons”, 1990)  Such drugs in this class include fluoxetine (Prozac), paroxetine (Paxil), citalopram (Celexa), escitalopram (Lexapro), venlafaxine (Effexor), and sertraline (Zoloft).</w:t>
      </w:r>
    </w:p>
    <w:p>
      <w:pPr>
        <w:pStyle w:val="Normal"/>
        <w:spacing w:lineRule="auto" w:line="480"/>
        <w:rPr/>
      </w:pPr>
      <w:r>
        <w:rPr/>
        <w:tab/>
        <w:t>Anxiolytics are drugs that reduce sensation of anxiety, although most of them can become habit forming and generally are not recommended for long-term therapy, with the exception of the drug buspirone (Buspar).  The two primary categories of anxiolytics include benzodiazepines and barbiturates.  Benzodiazepines are commonly used when no underlying cause for anxiety is known.  Benzodiazepines are also the first choice of sedation when central nervous system sedation is needed in emergent conditions.  Such medications of the benzodiazepine class include diazepam (Valium), lorazepam (Ativan), clonazepam (Klonopin), alprazolam (Xanax), bromazepam (Lexotan), estazolam (ProSom), chlordiazepoxide (Librium), flunitrazepam (Rohypnol), midazolam (Versed), nitrazepam (Mogadon), oxazepam (Serax), trazolam (Halcion), and flurazepam (Dalmane).  Barbiturates are synthesized from barbituric acid, of which itself is not addictive, and is transformed into derivatives that possess strong sedative properties.  Such medications in this classification include amobarbital (Amytal), allobarbital, barbital (Veronal), brallobarbital (Vesparax), butalbital (Fioricet, Fiorinal, Sedapap), and phenobarbital (Luminal).</w:t>
      </w:r>
    </w:p>
    <w:p>
      <w:pPr>
        <w:pStyle w:val="Normal"/>
        <w:spacing w:lineRule="auto" w:line="480"/>
        <w:rPr/>
      </w:pPr>
      <w:r>
        <w:rPr/>
        <w:tab/>
        <w:t>It should be known that drug therapy does not come without its risks, but generally the side effects created by the medications are well tolerated and do not inhibit the function of the primary drug(s) administered to the patient.  Today, drug therapies for mental illnesses are used widespread, although sometimes medications are over-prescribed for mental problems which are explained by harsh times in life or by misdiagnoses.  Drug therapy, even though an old concept, is still forever evolving, overcoming more nad more problems patients with mental illnesses suffer, and will continue to evolve in the near and distant future.</w:t>
      </w:r>
      <w:r>
        <w:br w:type="page"/>
      </w:r>
    </w:p>
    <w:p>
      <w:pPr>
        <w:pStyle w:val="Normal"/>
        <w:spacing w:lineRule="auto" w:line="480"/>
        <w:jc w:val="center"/>
        <w:rPr/>
      </w:pPr>
      <w:r>
        <w:rPr/>
        <w:t>Reference</w:t>
      </w:r>
    </w:p>
    <w:p>
      <w:pPr>
        <w:pStyle w:val="Normal"/>
        <w:spacing w:lineRule="auto" w:line="480"/>
        <w:ind w:left="360" w:hanging="360"/>
        <w:rPr/>
      </w:pPr>
      <w:r>
        <w:rPr/>
        <w:t xml:space="preserve">Albers, Lawrence; Rhoda Hahn, Christopher Reist (2001-2002). </w:t>
      </w:r>
      <w:r>
        <w:rPr>
          <w:i/>
        </w:rPr>
        <w:t>Handbook of Psychiatric Drugs.</w:t>
      </w:r>
      <w:r>
        <w:rPr/>
        <w:t xml:space="preserve"> Laguna Hills, California: Current Clinical Strageties.</w:t>
      </w:r>
    </w:p>
    <w:p>
      <w:pPr>
        <w:pStyle w:val="Normal"/>
        <w:spacing w:lineRule="auto" w:line="480"/>
        <w:ind w:left="360" w:hanging="360"/>
        <w:rPr/>
      </w:pPr>
      <w:r>
        <w:rPr/>
        <w:t xml:space="preserve">Czygan, F.C. (2003) From a 2500 year old apotropic comes a current antidepressive. The cultural history and mistique of St. John's wort. </w:t>
      </w:r>
      <w:r>
        <w:rPr>
          <w:i/>
        </w:rPr>
        <w:t>Pharm Unserer Zeit</w:t>
      </w:r>
      <w:r>
        <w:rPr/>
        <w:t>. 32(3):184-90</w:t>
      </w:r>
    </w:p>
    <w:p>
      <w:pPr>
        <w:pStyle w:val="Normal"/>
        <w:spacing w:lineRule="auto" w:line="480"/>
        <w:ind w:left="360" w:hanging="360"/>
        <w:rPr/>
      </w:pPr>
      <w:r>
        <w:rPr>
          <w:lang w:val="en"/>
        </w:rPr>
        <w:t xml:space="preserve">Whitaker R. (2004). The case against antipsychotic drugs: a 50-year record of doing more harm than good.  </w:t>
      </w:r>
      <w:r>
        <w:rPr>
          <w:i/>
          <w:iCs/>
          <w:lang w:val="en"/>
        </w:rPr>
        <w:t>Med Hypotheses.</w:t>
      </w:r>
      <w:r>
        <w:rPr>
          <w:lang w:val="en"/>
        </w:rPr>
        <w:t xml:space="preserve"> 2004;62(1):5-13.</w:t>
      </w:r>
    </w:p>
    <w:p>
      <w:pPr>
        <w:pStyle w:val="Normal"/>
        <w:spacing w:lineRule="auto" w:line="480"/>
        <w:ind w:left="360" w:hanging="360"/>
        <w:rPr/>
      </w:pPr>
      <w:r>
        <w:rPr>
          <w:lang w:val="en"/>
        </w:rPr>
        <w:t>"Facts and Comparisons" III W. Port Plaza, Suite 300 St. Louis MO. USA 63146-3098 (telephone 314-216-2100 or 1-800-223-0554). (Note: this book is currently used by Rite Aid Pharmacies in the USA as a reference aid and it is a loose-bound updatable book. The updatable section called "Antipsychotic Agents" is (c)1990).</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Drug Therapy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1T20:00:00Z</dcterms:created>
  <dc:creator>eXPerience</dc:creator>
  <dc:description/>
  <cp:keywords/>
  <dc:language>en-US</dc:language>
  <cp:lastModifiedBy>eXPerience</cp:lastModifiedBy>
  <dcterms:modified xsi:type="dcterms:W3CDTF">2007-12-01T21:24:00Z</dcterms:modified>
  <cp:revision>2</cp:revision>
  <dc:subject/>
  <dc:title>Drug Therapies in Use Today</dc:title>
</cp:coreProperties>
</file>